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Che neanche uno di questi piccoli si perda</w:t>
      </w:r>
    </w:p>
    <w:p>
      <w:pPr>
        <w:pStyle w:val="Heading3"/>
        <w:spacing w:before="0" w:after="120"/>
        <w:jc w:val="center"/>
        <w:rPr/>
      </w:pPr>
      <w:r>
        <w:rPr>
          <w:sz w:val="32"/>
        </w:rPr>
        <w:t>9 DICEMBRE (Mt 18,12-1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ll’essenza della fede è racchiusa la sua verità primaria, vitale. Se questa verità dovesse venire meno, per la fede è la sua morte. Questa verità la possiamo attingere dalla stessa chiamata del nostro Padre nella fede che è Abramo.</w:t>
      </w:r>
    </w:p>
    <w:p>
      <w:pPr>
        <w:pStyle w:val="Normal"/>
        <w:spacing w:before="0" w:after="120"/>
        <w:jc w:val="both"/>
        <w:rPr>
          <w:rFonts w:ascii="Arial" w:hAnsi="Arial" w:cs="Arial"/>
          <w:i/>
          <w:i/>
          <w:color w:val="000000"/>
          <w:sz w:val="22"/>
          <w:szCs w:val="20"/>
        </w:rPr>
      </w:pPr>
      <w:r>
        <w:rPr>
          <w:rFonts w:cs="Arial" w:ascii="Arial" w:hAnsi="Arial"/>
          <w:i/>
          <w:color w:val="000000"/>
          <w:sz w:val="22"/>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bramo esiste per dare vita ad ogni altro uomo. Possiamo affermare che esiste per gli altri, per portare agli altri la benedizione del Signore. Ogni figlio di Abramo, ogni figlio della vera fede, il cui compimento è in Cristo, il vero Figlio della promessa, il Portatore della benedizione, esiste per essere benedizione di grazia, verità, vera salvezza per ogni altro uomo. Se questa finalità del nostro essere veri figli della fede dovesse venire meno, è il segno che noi siamo morti alla fede e che la vera fede è morta in noi. I farisei al tempo di Gesù erano persone dalla fede morta. Avevano una religione artificiale per se stessi, ma non una fede in missione per gli altri. È come se essi non fossero figli del Padre della fede. C’è tra essi ed Abramo una contraddizione di essenza, anzi una negazione della loro stessa natura religiosa. Abramo è il padre della moltitudine. Loro non sono padri neanche di se stessi. Vivono chiusi in un sistema religioso nel quale non c’è spazio per gli altri. È questa la vera morte della fede.</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Il fariseismo non è solo religione artificiale mostruosa. È anche religione senza fede e priva di ogni qualsiasi verità. Non solo è carente della verità primaria, ma anche di ogni altra verità. Gesù, quando in San Matteo detta le regole della comunità, afferma con fermezza di Spirito Santo che mai la sua Chiesa potrà reggersi sulle chiusure mentali, spirituali, spaziali, temporali, o di altra natura. La sua Chiesa è una comunità spigolatrice di anime, cuori, persone da portare a Cristo Gesù. Spigolatori di anime: questa è la nostra vocazione, la nostra natura, la nostra missione, il nostro ministero. Spigolatrice di anime è detta la Vergine Maria. Nella tradizione mariana francese Lei è la </w:t>
      </w:r>
      <w:r>
        <w:rPr>
          <w:rFonts w:cs="Arial" w:ascii="Arial" w:hAnsi="Arial"/>
          <w:i/>
          <w:sz w:val="22"/>
          <w:szCs w:val="22"/>
        </w:rPr>
        <w:t>“Divina spigolatrice”</w:t>
      </w:r>
      <w:r>
        <w:rPr>
          <w:rFonts w:cs="Arial" w:ascii="Arial" w:hAnsi="Arial"/>
          <w:sz w:val="22"/>
          <w:szCs w:val="22"/>
        </w:rPr>
        <w:t xml:space="preserve"> che deve raccogliere tutti i peccatori abbandonati perché possano ritornare nella casa del Padre. A Lei ogni spigolatore di peccatore chiede aiuto perché possa riuscire nella missione. È questa una vera conversione teologica necessaria ad ogni discepolo di Gesù, a quanti confessano la vera fede in Lui. </w:t>
      </w:r>
    </w:p>
    <w:p>
      <w:pPr>
        <w:pStyle w:val="Normal"/>
        <w:spacing w:before="0" w:after="120"/>
        <w:jc w:val="both"/>
        <w:rPr>
          <w:rFonts w:ascii="Arial" w:hAnsi="Arial" w:cs="Arial"/>
          <w:i/>
          <w:i/>
          <w:iCs/>
          <w:sz w:val="20"/>
          <w:szCs w:val="20"/>
        </w:rPr>
      </w:pPr>
      <w:r>
        <w:rPr>
          <w:rFonts w:cs="Arial" w:ascii="Arial" w:hAnsi="Arial"/>
          <w:i/>
          <w:iCs/>
          <w:sz w:val="20"/>
          <w:szCs w:val="20"/>
        </w:rP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rFonts w:ascii="Arial" w:hAnsi="Arial" w:cs="Arial"/>
          <w:iCs/>
          <w:sz w:val="22"/>
          <w:szCs w:val="20"/>
        </w:rPr>
      </w:pPr>
      <w:r>
        <w:rPr>
          <w:rFonts w:cs="Arial" w:ascii="Arial" w:hAnsi="Arial"/>
          <w:iCs/>
          <w:sz w:val="22"/>
          <w:szCs w:val="20"/>
        </w:rPr>
        <w:t xml:space="preserve">Senza questa conversione teologica, che ci spinge non solo a cercare i peccatori, ma a dare la nostra vita per essi, come Cristo Gesù, morendo anche noi per togliere il peccato del mondo, mai potremo dirci della vera religione. Saremo sempre della falsa. Oggi la nostra religione, santissima nella sua essenza  di verità e di grazia, vive questa fortissima involuzione: si è andati oltre la linea dei farisei. Si è abolito il percorso della santità. Essa è dichiarata inutile in se stessa. Non vi sono più neanche i peccatori da salvare. Tutti siamo già salvi per la misericordia di Dio. Tutti saremo in Paradiso. L’inferno è dichiarato vuoto anche dalla grande teologia dei nostri tempi.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liberateci da tanta falsità.</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06:00Z</dcterms:created>
  <dc:creator>GIANC</dc:creator>
  <dc:description/>
  <dc:language>en-US</dc:language>
  <cp:lastModifiedBy>GIANC</cp:lastModifiedBy>
  <dcterms:modified xsi:type="dcterms:W3CDTF">2014-10-23T17:06:00Z</dcterms:modified>
  <cp:revision>2</cp:revision>
  <dc:subject/>
  <dc:title/>
</cp:coreProperties>
</file>